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The Journey to Buchan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arly visitors to Buchan usually travelled by train to Sale or Bairnsdale, then by steamer through the lakes to Cunninghame (now Lakes Entrance). They then stayed overnight before taking a coac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 to Lake Tyers and a further launch journey to Nowa  Nowa. Finally, a coach conveyed them to Bucha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So, we will start with the cards depicting the boats which provided for this epic journey as being  relevant. Examples from Sale include :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 Harding &amp; Billings for J. Cullinan &amp; Sons, Stationers of Sale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trobe River, Sale H [depicts steamer moving down stream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Osboldstone &amp; Co. colour : La Trobe River, S.S. Omeo &amp; Swing Bridge, Sal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 Howard  Bulmer real photo: Sale Tourist  Steamer,  Latrobe River H    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 Hammond &amp; Co.,  Sale Real photo:  Steamer bound for Lakes Entrance from Sale H RP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by  Osboldstone &amp; Co. colour for Hammond &amp; Co. Studios, Sale: </w:t>
      </w:r>
      <w:r>
        <w:rPr>
          <w:rFonts w:eastAsia="MS Mincho;ＭＳ 明朝" w:cs="Times New Roman" w:ascii="Times New Roman" w:hAnsi="Times New Roman"/>
          <w:color w:val="000000"/>
          <w:sz w:val="24"/>
        </w:rPr>
        <w:t>Steamer leaving Sale for the Gippsland Lakes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other route involved rail travel to Bairnsdale, and then either steamer to Cunninghame and then to Buchan as above or coach from Bairnsdale via Bruthen. Some cards includ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A.W. Burman: Railway Station, Bairnsdale [pm.1 May 1910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'The  Age'  newspaper and 'Age'  agent, W.R. Lidstone of Bairnsdale: Steamer "J.C.D." leaving for Cunningham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Semco: Mitchell River, Bairnsdal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Crown Studios, Bairnsdale: Mitchell River,Bairnsdal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known origin: Greetings from Bairnsdale, with 13 small views V on 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  F.W. Niven, Melbourne &amp; Ballarat: Full-frame coloured picture with superimposed advertising : Fregon's  Star  Hotel/Bruthen/Booking Office for/Omeo, Bairnsdale, Buchan and Orbost Coach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 collotype printed in Germany: Cunninghame via Sale. Terminus of  Steamers "Omeo" amd "Dargo". H [One copy has extended advertising for the steamers printed on the back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the coach Journey, see Dr Sheldon belo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n there were the various accommodation houses. Examples are 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G.D. Best of Yarra Glen Real Photo: Broome's Federal Hotel 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[Broome was a long-standing hotelier of the district and under the nom-de-plume of 'Tanjil', wrote the first tourist guide to East Gippsland, which included a description of a visit to th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han Caves.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H.D. Bulmer Real Photo: Nowa Nowa Hotel, on K-A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om unidentified photographer and publisher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verview House, Buchan with Welcome banner, cars and many peop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r. SHELDON'S ADVERTISING SERIES</w:t>
      </w:r>
      <w:r>
        <w:rPr>
          <w:rFonts w:eastAsia="MS Mincho;ＭＳ 明朝" w:cs="Times New Roman" w:ascii="Times New Roman" w:hAnsi="Times New Roman"/>
          <w:sz w:val="24"/>
        </w:rPr>
        <w:t>. [n.l. 190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Sheldon Drug Co. Ltd., Sydney NSW, Capetown SA, Boston USA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Vertical card with white margin all round ; title is superimposed on view, which shows coach with three men on box  approaching a small bridge  situated in the middle of ash  forest (actually at Boggy Creek); advertising  slogans are superimposed on the side panels of the bridge, reading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"Dr. Sheldon's/New Discovery/for coughs &amp; colds 3/-" and "Dr. Sheldon's /Digestive Tabules/cure indigestion 2/6"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a </w:t>
        <w:tab/>
        <w:t>The Road to Buchan / Victoria V [pm. 10 Jun.1909]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Another card appears to be dated 1908, but this is not sufficiently clear to be reliabl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b </w:t>
        <w:tab/>
        <w:t xml:space="preserve">The Road to Buchan / Victoria V </w:t>
      </w:r>
    </w:p>
    <w:p>
      <w:pPr>
        <w:pStyle w:val="PlainText"/>
        <w:ind w:left="6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We have one card which appears to be a distinctive printing ; it is in a pale, dull brown, as contrasted to the normal rich reddish-brown, and is trimmed so that no margins appear.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The  photograph used is from Sears and Harvey,  appearing on p. 35 of their </w:t>
      </w:r>
      <w:r>
        <w:rPr>
          <w:rFonts w:eastAsia="MS Mincho;ＭＳ 明朝" w:cs="Times New Roman" w:ascii="Times New Roman" w:hAnsi="Times New Roman"/>
          <w:i/>
          <w:iCs/>
          <w:sz w:val="24"/>
        </w:rPr>
        <w:t>'Souvenir of Victoria:  The Garden State of Australia: 42 Splendid Views of City and Country'</w:t>
      </w:r>
      <w:r>
        <w:rPr>
          <w:rFonts w:eastAsia="MS Mincho;ＭＳ 明朝" w:cs="Times New Roman" w:ascii="Times New Roman" w:hAnsi="Times New Roman"/>
          <w:sz w:val="24"/>
        </w:rPr>
        <w:t xml:space="preserve"> published by Osboldstone &amp; Co. in about 190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cLEOD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h   </w:t>
        <w:tab/>
        <w:t>Mona McLeod:  worked in partnership with Howard Bulm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&amp; Pr   Many at least by Lakes Stud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Real Photograph with title &amp; imprint in lower margi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iverview House, Buchan H                    </w:t>
        <w:tab/>
        <w:tab/>
        <w:t>K-D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15:00Z</dcterms:created>
  <dc:creator>Elery Hamilton-Smith</dc:creator>
  <dc:description/>
  <dc:language>en-US</dc:language>
  <cp:lastModifiedBy>Elery Hamilton-Smith</cp:lastModifiedBy>
  <dcterms:modified xsi:type="dcterms:W3CDTF">2005-07-29T02:18:00Z</dcterms:modified>
  <cp:revision>3</cp:revision>
  <dc:subject/>
  <dc:title>                                    Vict</dc:title>
</cp:coreProperties>
</file>